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ԱՊՊԱ-ի ձեռքբերման նպատակով կազմակերպված Բ9995900257 ծածկագրով գնման ընթացակարգի արդյունքում 2017 թվականի դեկտեմբերի 14-ին կնքված N Բ999590025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դրամիջոցների հետ կապված ապահովագրական ծառայություններ (ԱՊՊԱ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դրամիջոցների հետ կապված ապահովագրական ծառայություններ (ԱՊՊԱ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 ԱՊԱՀՈՎԱԳՐԱԿԱ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ՆԳՈ ԱՐՄԵՆԻԱ ԱՊԱՀՈՎԱԳՐԱԿԱ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999590025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 ԱՊԱՀՈՎԱԳՐԱԿԱ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. 59-21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154806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2:00Z</dcterms:created>
  <dc:creator>NAT</dc:creator>
  <dc:description/>
  <dc:language>en-US</dc:language>
  <cp:lastModifiedBy>a.grigoryan</cp:lastModifiedBy>
  <cp:lastPrinted>2017-12-15T10:39:00Z</cp:lastPrinted>
  <dcterms:modified xsi:type="dcterms:W3CDTF">2017-12-15T06:42:00Z</dcterms:modified>
  <cp:revision>2</cp:revision>
  <dc:subject/>
  <dc:title>Ð²Úî²ð²ðàôÂÚàôÜ ´²ò  ÀÜÂ²ò²Î²ðàì  ÜàôØ   Î²î²ðºÈàô  Ø²êÆÜ</dc:title>
</cp:coreProperties>
</file>